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4.1.2015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firstLine="567"/>
        <w:outlineLvl w:val="4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5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4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4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4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5/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78" w:hanging="0"/>
        <w:outlineLvl w:val="4"/>
        <w:rPr>
          <w:rFonts w:ascii="Calibri" w:hAnsi="Calibri" w:cs="Lucida Sans Unicode"/>
          <w:bCs/>
          <w:sz w:val="18"/>
          <w:szCs w:val="22"/>
        </w:rPr>
      </w:pPr>
      <w:r>
        <w:rPr>
          <w:rFonts w:cs="Lucida Sans Unicode" w:ascii="Calibri" w:hAnsi="Calibri"/>
          <w:bCs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4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5/5/3 </w:t>
        <w:tab/>
        <w:t xml:space="preserve">Rada obce bere na vědomí žádost manželů Koloničných o přidělení obecního bytu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4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15/5/4 </w:t>
        <w:tab/>
        <w:t xml:space="preserve">Rada obce schvaluje změnu členů protipovodňové komis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5/5</w:t>
        <w:tab/>
        <w:t xml:space="preserve">Rada obce schvaluje gestory (správce cílů) strategického plánu rozvoje obce Hrádek na období 2015 - 2025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5/6</w:t>
        <w:tab/>
        <w:t>Rada obce vyhlašuje jarní výzvu fondu rozvoje bydlení obce Hrádek pro rok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5/7 </w:t>
        <w:tab/>
        <w:t xml:space="preserve">Rada obce bere na vědomí přijaté žádosti o neinvestiční podporu (granty) z rozpočtu obce na rok 2015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5/4/8 </w:t>
        <w:tab/>
        <w:t xml:space="preserve">Rada obce schvaluje nákup dresů pro družstvo žen SDH Hráde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4/9</w:t>
        <w:tab/>
        <w:t>Rada obce schvaluje přijetí dotace z fondu OPŽP na projekt - Rekonstrukce dětského hřiště „EKOLUDKÓW“</w:t>
      </w:r>
      <w:r>
        <w:rPr>
          <w:rFonts w:cs="Arial" w:ascii="Arial" w:hAnsi="Arial"/>
        </w:rPr>
        <w:t xml:space="preserve"> </w:t>
      </w:r>
      <w:r>
        <w:rPr>
          <w:rFonts w:cs="Lucida Sans Unicode" w:ascii="Calibri" w:hAnsi="Calibri"/>
          <w:bCs/>
          <w:sz w:val="22"/>
          <w:szCs w:val="22"/>
        </w:rPr>
        <w:t>(reg. Č.: CZ.1.02/7.1.00/14.23134) a souhlasí s jeho realiz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5/10</w:t>
        <w:tab/>
        <w:t>Rada obce schvaluje modernizaci www stránek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5/5/11</w:t>
        <w:tab/>
        <w:t>Rada obce zamítá peněžitý dar stacionáři Stonožka - Ostra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240"/>
        <w:ind w:left="1701" w:hanging="1123"/>
        <w:jc w:val="both"/>
        <w:outlineLvl w:val="0"/>
        <w:rPr>
          <w:rFonts w:ascii="Calibri" w:hAnsi="Calibri" w:cs="Lucida Sans Unicode"/>
          <w:bCs/>
          <w:color w:val="C00000"/>
          <w:sz w:val="22"/>
          <w:szCs w:val="22"/>
        </w:rPr>
      </w:pPr>
      <w:r>
        <w:rPr>
          <w:rFonts w:cs="Lucida Sans Unicode" w:ascii="Calibri" w:hAnsi="Calibri"/>
          <w:bCs/>
          <w:color w:val="C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bCs/>
          <w:color w:val="C00000"/>
          <w:sz w:val="22"/>
          <w:szCs w:val="22"/>
        </w:rPr>
      </w:pPr>
      <w:r>
        <w:rPr>
          <w:rFonts w:cs="Lucida Sans Unicode" w:ascii="Calibri" w:hAnsi="Calibri"/>
          <w:bCs/>
          <w:color w:val="C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Ing. Martin Byrtus                                                      </w:t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Lucida Sans Unicode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993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6:00Z</dcterms:created>
  <dc:creator>Petra Borská</dc:creator>
  <dc:description/>
  <cp:keywords/>
  <dc:language>en-US</dc:language>
  <cp:lastModifiedBy>Starosta</cp:lastModifiedBy>
  <cp:lastPrinted>2015-03-15T00:26:00Z</cp:lastPrinted>
  <dcterms:modified xsi:type="dcterms:W3CDTF">2015-03-14T23:26:00Z</dcterms:modified>
  <cp:revision>3</cp:revision>
  <dc:subject/>
  <dc:title>Usnesení z jednání rady obce Hrádek č</dc:title>
</cp:coreProperties>
</file>